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de 02 de fevereiro de 2014, está vigente no Brasil o Estatuto da Juventude, após dez anos de tramitação no Congresso Nacion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tuto da Juventude incentiva os municípios à criação dos Conselhos Municipais da Juventu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tatuto da Juventude é um caminho para levar ao conhecimento dos jovens seus direitos, sendo um instrumento legal de reivindicação para melhorar suas condições de v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a Juventude é o instrumento legal (Lei 12.852/2013) que determina quais são os direitos dos jovens que devem ser garantidos e promovidos pelo poder público, independente de quem esteja à frente da gestão dos poderes públicos, definindo como jovens as pessoas com idade entre 15 e 29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tatuto detalha as garantias já previstas pela Constituição Federal, com as especificidades da juventude que precisam ser afirm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epresentação Juvenil como direito à cidadania, o jovem tem direito à participação social e política e na formulação, execução e avaliação das políticas públicas de juventu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Vereadora por 6 (seis) vezes já solicitou ao Poder Executivo: em abril de 2013 como demanda apresentada na Campanha da Fraternidade de março de 2013, cujo tema discutido foi “Jovens na Política”; em agosto de 2014, novamente solicitou a implantação do Conselho da Juventude, em abril e julho de 2015 e em junho e dezembro de 2016, reiterando o mesmo ped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 últimos 2 (dois) requerimentos, solicitados à Prefeitura Municipal, não houve respostas para a implantação do Conselho da Juventude e, principalmente, que na revisão do Plano Diretor do Município, no tema de Políticas Afirmativas para a Juventude, seria extremamente importante a participação da Juventude de Botucatu através do referido conselho, se o mesmo estivesse instituí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o Conselho Municipal da Juventude em Botucatu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16"/>
                <w:szCs w:val="18"/>
              </w:rPr>
              <w:t>RASI/dcv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2T16:50:00Z</cp:lastPrinted>
  <dcterms:modified xsi:type="dcterms:W3CDTF">2017-06-12T20:01:00Z</dcterms:modified>
  <cp:revision>175</cp:revision>
  <dc:subject/>
  <dc:title>R E Q U E R I M E N T O  Nº</dc:title>
</cp:coreProperties>
</file>