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pombos estão se proliferando em larga escala em nosso município e, diariamente, seus dejetos são encontrados em patrimônios públ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  <w:lang w:val="pt-PT"/>
        </w:rPr>
        <w:t>que, além de não existir nenhum predador nas grandes cidades para este animal, sua reprodução é rápida, gerando uma população cada vez maior e um grave problema ambiental, já que alguns parasitas que se abrigam em referida ave são nocivos à saúde hu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um fungo existente nas fezes do pombo pode ocasionar uma grave infecção respiratória chamada “Criptococose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eis ambientais são muito criteriosas, dificultando o controle da espéci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controle e higienização dos espaços são preocupações que afligem nosso município, principalmente, as instituições públicas escola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organizar uma campanha informativa, que aborde cuidados necessários para prevenir a proliferação descontrolada de pombos, bem como adotar ações emergenciais para os espaços que já se encontram em situação crítica, devido ao excesso de dejetos dessa espéci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 xml:space="preserve">ALO/jpq             </w:t>
      </w:r>
      <w:r>
        <w:rPr>
          <w:rFonts w:cs="Arial" w:ascii="Arial" w:hAnsi="Arial"/>
          <w:sz w:val="28"/>
        </w:rPr>
        <w:t xml:space="preserve">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4T19:07:00Z</dcterms:modified>
  <cp:revision>12</cp:revision>
  <dc:subject/>
  <dc:title/>
</cp:coreProperties>
</file>