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Botucatu é conhecida como a cidade dos “Bons Ares e das Boas Escola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privilégio e toda a potencialidade turística que nossa geografia e natureza nos proporcion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homem pode contribuir e transformar o espaço em que viv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pesar do clima favorável de nossa região, há poucos espaços floridos em nossa cidad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sa cidade conseguiu implantar um novo hábito: famílias n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espaços como o morro de Rubião Júnior, as entradas de nossa cidade, as Avenidas Dom Lúcio e Deputado Dante Delmanto, entre outras, ficariam mais belas com o plantio de flores,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Esportes, Lazer e Turismo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implantar, em Botucatu, o programa “Cidade Florida” para destacar as belezas naturais de nosso município, demonstrando como a intervenção do homem junto ao meio ambiente em que vive pode ser positiva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3T13:24:00Z</dcterms:modified>
  <cp:revision>14</cp:revision>
  <dc:subject/>
  <dc:title/>
</cp:coreProperties>
</file>