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Visconde do Rio Branco e Campos Salles possuem um intenso fluxo de veículos, principalmente devido ao fato de que essas vias realizam a ligação entre o centro de Botucatu e o Câmpus da UNESP, localizado próximo a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em alta velocidade nas referidas vias, tendo em vista que já foram registrados acidentes ocasionados por este fa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dessas localidades, objetivando reduzir o risco de acidentes e atropelamentos, bem como proporcionar segurança à nossa populaçã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informar sobre a possibilidade de implantar radares fixos nas Ruas Visconde do Rio Branco e Campos Salles, a fim de reduzir o número de motoristas que trafegam com excesso de velo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19T20:29:00Z</cp:lastPrinted>
  <dcterms:modified xsi:type="dcterms:W3CDTF">2017-06-19T23:29:00Z</dcterms:modified>
  <cp:revision>20</cp:revision>
  <dc:subject/>
  <dc:title/>
</cp:coreProperties>
</file>