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valorização da prática docente e das práticas de sucess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engajamento e o interesse, que os profissionais da educação têm, em aprender mais, aplicar e compartilhar os conheciment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são algumas das práticas adotadas que identificam os pontos fracos na aprendizagem dos alunos, ajudam a traçar metas e superá-las, aprimorando a gest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tacadas ações explicam o sucesso e a alta qualidade de ensino encontrados em diversas salas de aul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olicitação foi sugestão de uma professora da rede municipal de ensin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ornar uma escola referência, reconhecida pela excelência no aprendizado, não é um caminho simples de percorrer. É necessário que novas ações e dinâmicas sejam implementadas e compartilhadas, mediante sua assertiv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instituições de ensino possuem profissionais que podem contribuir na formação, no desenvolvimento de habilidades e novos conhecimentos, sendo, destacados profissionais, essenciais na luta para uma educação de qualidade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riar, juntamente com o departamento de Tecnologia da Informação (TI), um espaço para divulgação de práticas docentes de sucesso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http://www.educatu.com.br</w:t>
      </w:r>
      <w:r>
        <w:rPr>
          <w:rFonts w:cs="Arial" w:ascii="Arial" w:hAnsi="Arial"/>
          <w:sz w:val="24"/>
          <w:szCs w:val="24"/>
        </w:rPr>
        <w:t>, viabilizando e facilitando o acesso aos profissionais da educação que buscam por novas ideias, a este importante e valoroso conteúdo, contribuindo para o sucesso no processo de aprendizagem. Tal divulgação poderia englobar, inclusive, as práticas gestor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6-19T12:16:00Z</dcterms:modified>
  <cp:revision>13</cp:revision>
  <dc:subject/>
  <dc:title/>
</cp:coreProperties>
</file>