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fronte ao número 259 da Avenida Doutor Nahime Zacharias, no Conjunto Habitacional “Antônio Hermínio Delevedove” (Cohab IV), existe um campo de malha muito utilizado pela população da regiã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usuários estão deixando de praticar referido esporte, em razão do mau estado de conservação em que destacado campo de malha se encontra atualmente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realizar a reforma, visando a restauração do supracitado campo, a fim de que os munícipes da região possam continuar a utilizá-lo em seus momentos de lazer, assi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forma, visando a restauração do campo de malha localizado defronte ao número 259 da Avenida Doutor Nahime Zacharias, no Conjunto Habitacional “Antônio Hermínio Delevedove” (Cohab IV), atendendo ao anseio de usuários e da comunidade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6-24T10:52:00Z</cp:lastPrinted>
  <dcterms:modified xsi:type="dcterms:W3CDTF">2017-06-14T14:04:00Z</dcterms:modified>
  <cp:revision>38</cp:revision>
  <dc:subject/>
  <dc:title/>
</cp:coreProperties>
</file>