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durante a gestão passada, divulgou-se a instalação de uma “Usina de Biodiesel” em nosso município, administrada pela Prefeitura Municipal, com capacidade produtiva de 300 litros de biodiesel por dia;</w:t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mesma ocasião foi anunciado a realização de um processo licitatório com a finalidade de aquisição da referida usina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lém do grande e evidente ganho ambiental, a operação da “Usina de Biodiesel” pode trazer uma economia de milhões de reais aos cofres públicos, caso sua produção seja utilizada para abastecer a frota municipal;</w:t>
      </w:r>
    </w:p>
    <w:p>
      <w:pPr>
        <w:pStyle w:val="Normal"/>
        <w:shd w:fill="FFFFFF" w:val="clear"/>
        <w:autoSpaceDE w:val="false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biodiesel é uma fonte de energia renovável e mais limpa, contribuindo para a redução do efeito estufa;</w:t>
      </w:r>
    </w:p>
    <w:p>
      <w:pPr>
        <w:pStyle w:val="Normal"/>
        <w:shd w:fill="FFFFFF" w:val="clear"/>
        <w:autoSpaceDE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cesso de fabricação do biodiesel evita que o óleo de cozinha seja descartado irregularmente no esgoto doméstico, poluindo nossos rios e ma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s seguintes informaç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licitatório referente a aquisição da “Usina de Biodiesel” foi concluído?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A referida usina está em operação? Em caso negativo, informar a previsão de início de funcionamento da mesm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Em que local está (ou será) implantada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estado de conservação/funcionamento encontram-se suas instalações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visitá-la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investido na mesma?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fabricar o biodiesel e usá-lo exclusivamente na frota municipal?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3-06-24T10:52:00Z</cp:lastPrinted>
  <dcterms:modified xsi:type="dcterms:W3CDTF">2017-06-13T16:47:00Z</dcterms:modified>
  <cp:revision>41</cp:revision>
  <dc:subject/>
  <dc:title/>
</cp:coreProperties>
</file>