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6/2017</w:t>
      </w:r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Domingos Cariola é uma importante via de acesso a Bairros como Jardim Brasil, Jardim Peabiru, Jardim Ciranda, Cohab II, entre outras localidad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or conta disso, o tráfego de veículos é intenso em referida via sendo que motoristas estão transitando com excesso de velocidade pela Rua Domingos Cariola, especialmente na altura do número 122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das proximidades e pessoas    que circulam pela destacada via estão preocupados com a supracitada situação, pois já ocorreram acidentes n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bCs/>
          <w:color w:val="000000"/>
          <w:sz w:val="24"/>
          <w:szCs w:val="24"/>
        </w:rPr>
        <w:t>, solicitando, nos termos da Lei Orgânica do Município, informar sobre a possibilidade de implantar um redutor de velocidade, do tipo “lombada”, na</w:t>
      </w:r>
      <w:r>
        <w:rPr>
          <w:rFonts w:cs="Arial" w:ascii="Arial" w:hAnsi="Arial"/>
          <w:sz w:val="24"/>
          <w:szCs w:val="24"/>
        </w:rPr>
        <w:t xml:space="preserve"> Rua Domingos Cariola, mais especificamente nas proximidades do número 122, visando proporcionar maior segurança aos moradores e demais pessoas que circulam pela localidade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4"/>
        </w:rPr>
      </w:pPr>
      <w:r>
        <w:rPr>
          <w:rFonts w:cs="Arial" w:ascii="Arial" w:hAnsi="Arial"/>
          <w:b/>
          <w:color w:val="80808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14T13:09:00Z</dcterms:modified>
  <cp:revision>8</cp:revision>
  <dc:subject/>
  <dc:title/>
</cp:coreProperties>
</file>