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uzamento da Rua Quintino Bocaiúva com a Avenida Dom Lúcio é uma área de intenso tráfeg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sibilidade de referido cruzamento é muito prejudicada para veículos que querem acessar a Avenida Dom Lúcio e, ainda, há uma árvore próxima ao local que dificulta ainda mais a visão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 comerciantes já testemunharam diversos acidentes ocasionados pela falta de visibilidade em supracitado cruz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realizar estudos visando adotar medidas para solucionar a falta de </w:t>
      </w:r>
      <w:r>
        <w:rPr>
          <w:rFonts w:cs="Arial" w:ascii="Arial" w:hAnsi="Arial"/>
          <w:sz w:val="24"/>
          <w:szCs w:val="24"/>
        </w:rPr>
        <w:t>visibilidade no cruzamento da Rua Quintino Bocaiúva com a Avenida Dom Lúcio, de forma a evitar acident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4T13:36:00Z</dcterms:modified>
  <cp:revision>8</cp:revision>
  <dc:subject/>
  <dc:title/>
</cp:coreProperties>
</file>