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grande fluxo de veículos e pessoas existente na Avenida Dom Lúcio, especificamente no trecho entre a Praça Isabel Arruda e a Pinacoteca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trecho em questão possui rampas de acessibilidade em seu canteiro central e no passeio público da Praça Isabel Arruda, bem como uma faixa de pedestre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calçada defronte à Pinacoteca, a qual passou por recentes obras, não possui rampas de acessibilidade, dificultando a travessia de pessoas com deficiência do referido local para a Praça Isabel Arruda, ou vice-versa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a necessidade de proporcionar a facilidade de acesso às pessoas que possuem uma mobilidade reduzida,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uma rampa de acessibilidade na calçada defronte à Pinacoteca, atendendo aos anseios de pessoas com deficiência que transitam p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19 de junh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CD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3-06-24T10:52:00Z</cp:lastPrinted>
  <dcterms:modified xsi:type="dcterms:W3CDTF">2017-06-14T18:55:00Z</dcterms:modified>
  <cp:revision>43</cp:revision>
  <dc:subject/>
  <dc:title/>
</cp:coreProperties>
</file>