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5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o Ofício Particular nº 065/2017, </w:t>
      </w:r>
      <w:r>
        <w:rPr>
          <w:rFonts w:cs="Arial" w:ascii="Arial" w:hAnsi="Arial"/>
          <w:b/>
          <w:color w:val="000000"/>
          <w:sz w:val="24"/>
          <w:szCs w:val="24"/>
        </w:rPr>
        <w:t>(anexo)</w:t>
      </w:r>
      <w:r>
        <w:rPr>
          <w:rFonts w:cs="Arial" w:ascii="Arial" w:hAnsi="Arial"/>
          <w:color w:val="000000"/>
          <w:sz w:val="24"/>
          <w:szCs w:val="24"/>
        </w:rPr>
        <w:t xml:space="preserve"> de autoria desta Vereadora, encaminhado ao Ministério Público do Estado de São Paulo, protocolado com o nº 001098, o qual solicita providências quanto a denúncias referentes à documentação protocolada nesta Casa de Leis do Projeto de Lei nº 12/2017, que dispõe sobre permuta de imóvel de propriedade do Município de Botucatu, com o imóvel de titularidade de um particular, sendo posteriormente retirado da Pauta da Sessão Ordinária do dia 12 de junho de 2017 pelo Prefeito Municipal, após referida denúnc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teor da denúncia encaminhada ao Ministério Público do Estado de São Paulo, foram questionados e denunciados como incidentes de falsidade administrativa atos de servidores que documentaram o Projeto de Lei, para embasa-lo com justificativas e laudos de avaliação, os quais não condizem com a realidad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s </w:t>
      </w:r>
      <w:r>
        <w:rPr>
          <w:rFonts w:cs="Arial" w:ascii="Arial" w:hAnsi="Arial"/>
          <w:b/>
          <w:sz w:val="24"/>
          <w:szCs w:val="24"/>
        </w:rPr>
        <w:t>PROCURADORES JURÍDICOS DA PREFEITURA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apuração das responsabilidades dos atos administrativos apontados na denúncia realizada, por esta Vereadora, ao Ministério Público do Estado de São Paulo, com a abertura de um processo administrativo, visando a responsabilização daqueles que emitiram documentos com informações que não condizem com a realidade</w:t>
      </w:r>
      <w:r>
        <w:rPr>
          <w:rFonts w:cs="Arial" w:ascii="Arial" w:hAnsi="Arial"/>
          <w:color w:val="000000"/>
          <w:sz w:val="24"/>
          <w:szCs w:val="24"/>
        </w:rPr>
        <w:t xml:space="preserve"> dos dados referente ao Projeto de Lei nº 12/2017,  protocolado e retirado de Pauta nesta Casa de Leis, de</w:t>
      </w:r>
      <w:r>
        <w:rPr>
          <w:rFonts w:cs="Arial" w:ascii="Arial" w:hAnsi="Arial"/>
          <w:bCs/>
          <w:sz w:val="24"/>
          <w:szCs w:val="24"/>
        </w:rPr>
        <w:t xml:space="preserve"> forma a garantir que tal situação não venha mais ocorrer, prevalecendo a legalidade e veracidade dos documentos que são protocolados neste Legislativ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D9D9D9"/>
          <w:sz w:val="16"/>
          <w:szCs w:val="18"/>
        </w:rPr>
        <w:t>RASI/dcv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19T17:12:00Z</dcterms:modified>
  <cp:revision>30</cp:revision>
  <dc:subject/>
  <dc:title/>
</cp:coreProperties>
</file>