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Melhor Caminho, foi instituído pelo Decreto nº41. 721, de 17 de abril de 1997, para a elaboração de convênios entre a Secretaria de Agricultura e Abastecimento do Estado de São Paulo e as Prefeituras Municip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ograma é dedicado à execução de obras em trechos de estradas rurais, para sua recuperação e conservação. A proposta do Programa é de interesse social, e é respaldada, ainda, pela Lei nº6171, de 4 de julho de 1988, regulamentada pelo Decreto nº41.719, de 16 de abril de 1997, que dispõe sobre o uso, conservação e preservação do sol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ada Municipal Milton Castanheira está prevista para ser contemplada por referido programa e há a necessidade de saber como está o trâmite de referida quest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formar se o recurso destinado para as obras do Programa “Melhor Caminho” na Estrada Municipal “Milton de Barros Castanheira” já está à disposição e qual o prazo para início de referidas obra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4T16:19:00Z</cp:lastPrinted>
  <dcterms:modified xsi:type="dcterms:W3CDTF">2017-06-19T11:18:00Z</dcterms:modified>
  <cp:revision>10</cp:revision>
  <dc:subject/>
  <dc:title/>
</cp:coreProperties>
</file>