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existência de uma grande erosão localizada na Rua Dr. José Barbosa de Barros;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causando transtornos aos veículos que transitam pela via, visto que, em virtude da ciclovia, os motoristas possuem dificuldades em desviar da referida erosão, possibilitando a ocorrência de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a possibilidade de danos à rede coletora de água e esgoto do local, ocasionados pela eros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operação tapa-buracos na Rua Dr. José Barbosa de Barros, especificamente no local que se encontra com uma grande eros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ao </w:t>
      </w:r>
      <w:r>
        <w:rPr>
          <w:rFonts w:cs="Arial" w:ascii="Arial" w:hAnsi="Arial"/>
          <w:sz w:val="24"/>
          <w:szCs w:val="24"/>
          <w:shd w:fill="FFFFFF" w:val="clear"/>
        </w:rPr>
        <w:t>Superintendente Regional da 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NGº MAURÍCIO TÁPIA, </w:t>
      </w:r>
      <w:r>
        <w:rPr>
          <w:rFonts w:cs="Arial" w:ascii="Arial" w:hAnsi="Arial"/>
          <w:sz w:val="24"/>
          <w:szCs w:val="24"/>
        </w:rPr>
        <w:t>a possibilidade de examinar a referida localidade, objetivando verificar a existência de danos na rede coletora de água e esgo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color w:val="D9D9D9"/>
          <w:sz w:val="16"/>
          <w:szCs w:val="16"/>
        </w:rPr>
        <w:t>IBSC/dcv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INTEGRANTE DO REQUERIMENTO Nº 577/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0045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596640" cy="3600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19T18:06:00Z</dcterms:modified>
  <cp:revision>22</cp:revision>
  <dc:subject/>
  <dc:title/>
</cp:coreProperties>
</file>