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7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grande fluxo de veículos que circula na região compreendida pela Escola “Américo Virginio dos Santos” e Praça João Rodrigo Souza Aranh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sobretudo no horário de entrada e saída de alunos, faltam vagas de estacionamento em referida loca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ao estacionar, alguns veículos acabam se posicionando de maneira inadequada e, com isso, vagas de estacionamento acabam sendo inutilizada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se houvesse demarcação das vagas, por meio de pintura de solo, referido problema seria minimizado, assim,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demarcar vagas de estacionamento, por meio de pintura de solo, no entorno da Escola “Américo Virginio dos Santos” e da Praça João Rodrigo Souza Aranha, proporcionando melhor aproveitamento do espaço existente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9 de jun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both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jc w:val="both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8"/>
        </w:rPr>
        <w:t>ACT/jpq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7-06-19T12:56:00Z</dcterms:modified>
  <cp:revision>14</cp:revision>
  <dc:subject/>
  <dc:title/>
</cp:coreProperties>
</file>