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Doutor Armando de Salles Oliveira, na Vila Maria, mais especificamente na altura do número 95, está ocorrendo acúmulo de águas pluv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vem ocorrendo há muito tempo, proporcionando transtornos aos moradores próximos e pessoas que transitam pelo local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tomar providências para que a água seja escoada corretamente, a fim de evitar que a mesma fique empoçad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 xml:space="preserve">de nivelar a sarjeta e restaurar a valeta existentes na </w:t>
      </w:r>
      <w:r>
        <w:rPr>
          <w:rFonts w:cs="Arial" w:ascii="Arial" w:hAnsi="Arial"/>
          <w:sz w:val="24"/>
          <w:szCs w:val="24"/>
        </w:rPr>
        <w:t>altura do número 95 da Rua Doutor Armando de Salles Oliveira, na Vila Maria, proporcionando o adequado escoamento de águas pluviais na região, bem como atendendo aos anseios de moradores próximos e pessoas que transit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T/jpq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9T12:58:00Z</dcterms:modified>
  <cp:revision>19</cp:revision>
  <dc:subject/>
  <dc:title/>
</cp:coreProperties>
</file>