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5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pombos têm infestado a quadra de esportes da escola EMEF "Prof. José Antonio Sartori", no Jardim Eldor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é prejudicial para as crianças que utilizam a quadra de referida instituição, uma vez que pombos são hospedeiros de várias doenças e o excesso de fezes de tais animais tem impedido a realização de atividades físicas em destacada áre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 necessidade de colocar telas de proteção ao redor da quadra, a fim de evitar mais transtorn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bCs/>
          <w:sz w:val="24"/>
          <w:szCs w:val="24"/>
        </w:rPr>
        <w:t>LUCILENE ALVES DA SILVA COT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mplantar telas de proteção na quadra de esportes da escola EMEF "Prof. José Antonio Sartori", localizada no Jardim Eldorad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EECE1"/>
          <w:sz w:val="16"/>
          <w:szCs w:val="16"/>
        </w:rPr>
      </w:pPr>
      <w:r>
        <w:rPr>
          <w:rFonts w:cs="Arial" w:ascii="Arial" w:hAnsi="Arial"/>
          <w:color w:val="EEECE1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19T17:36:00Z</dcterms:modified>
  <cp:revision>20</cp:revision>
  <dc:subject/>
  <dc:title/>
</cp:coreProperties>
</file>