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o lado do número 120 da Rua João Carlos Gonçalves, no Residencial Cedro, há um terreno que está sujo e com o mato excessivamente alt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área não possui muro, facilitando o despejo irregular de materiais inservíveis e a ação de pessoas má intencionad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moradores da região se sentem inseguros com supracitada situação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notificar o proprietário do terreno localizado </w:t>
      </w:r>
      <w:r>
        <w:rPr>
          <w:rFonts w:cs="Arial" w:ascii="Arial" w:hAnsi="Arial"/>
          <w:color w:val="000000"/>
          <w:sz w:val="24"/>
          <w:szCs w:val="24"/>
        </w:rPr>
        <w:t xml:space="preserve">ao lado do número 120 da Rua João Carlos Gonçalves, no Residencial Cedro, sobre a necessidade de realizar serviços de capinação, limpeza e fechamento do terreno (construção de muro)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23T13:07:00Z</dcterms:modified>
  <cp:revision>18</cp:revision>
  <dc:subject/>
  <dc:title/>
</cp:coreProperties>
</file>