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3 anos o “Brasil Ride” é realizado em Botucatu, trazendo consideráveis benesses à nossa cidade, como: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il atletas participantes, além de seus familiare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ocupação da rede hoteleira durante o event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movimentação do comércio local 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a receita oriunda do Imposto Sobre Serviços de Qualquer Natureza (ISS), gerado pela grande massa de pessoas consumindo em nossa cidade;</w:t>
      </w:r>
    </w:p>
    <w:p>
      <w:pPr>
        <w:pStyle w:val="Normal"/>
        <w:shd w:fill="FFFFFF" w:val="clear"/>
        <w:autoSpaceDE w:val="false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s supracitadas benesses, destacado evento contribui para que Botucatu seja reconhecida por seu turismo de aventura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Qual o custo efetivo da realização do “Brasil Ride” para os cofres municipais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monta total dispendida no evento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disponibilização de recursos federais para a realização do evento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contrato firmado entre a Organização do Brasil Ride e a Prefeitura Municipal?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xiste previsão para a realização do “Brasil Ride” no próximo ano (2018), em Botucatu?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6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24T10:52:00Z</cp:lastPrinted>
  <dcterms:modified xsi:type="dcterms:W3CDTF">2017-06-23T13:07:00Z</dcterms:modified>
  <cp:revision>44</cp:revision>
  <dc:subject/>
  <dc:title/>
</cp:coreProperties>
</file>