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Serviço de Atenção e Referência em Álcool e Drogas, gerenciado pelo Hospital das Clínicas da Faculdade de Medicina de Botucatu, sendo uma clínica pública, com serviços totalmente gratuitos, e que traz um novo modelo proposto ao tratamento e reabilitação de pessoas dependentes químic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línica possui uma estrutura física privilegiada, que contempla área de esporte e lazer, com quadra coberta e piscina. O Serviço de Atenção e Referência em Álcool e Drogas de Botucatu ainda abriga espaços para atividades de cultura, espiritualidade, educação e qualificação profissional aos pacientes e familiares. Muitas destas atividades são executadas e acompanhadas pela Prefeitu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númeras pessoas possuem problemas em suas famílias relacionados à dependência química, e, tendo em vista esta situação, procuram por tratamento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procuram por este tipo de tratamento apresentam dúvidas em como proceder no período antes da internação para o tratamento, bem como aos procedimentos que são realizados, assi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</w:rPr>
        <w:t xml:space="preserve">Superintendente do </w:t>
      </w:r>
      <w:r>
        <w:rPr>
          <w:rFonts w:cs="Arial" w:ascii="Arial" w:hAnsi="Arial"/>
          <w:color w:val="000000"/>
          <w:sz w:val="24"/>
          <w:szCs w:val="24"/>
        </w:rPr>
        <w:t>Hospital das Clínicas da Faculdade de Medicina de Botucatu (HCFMB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PROF. DR. </w:t>
      </w:r>
      <w:r>
        <w:rPr>
          <w:rFonts w:cs="Arial" w:ascii="Arial" w:hAnsi="Arial"/>
          <w:b/>
          <w:sz w:val="24"/>
        </w:rPr>
        <w:t>ANDRÉ LUÍS BALBI</w:t>
      </w:r>
      <w:r>
        <w:rPr>
          <w:rFonts w:cs="Arial" w:ascii="Arial" w:hAnsi="Arial"/>
          <w:sz w:val="24"/>
          <w:szCs w:val="24"/>
        </w:rPr>
        <w:t>, solicitando a possibilidade de informar sobre a quantidade de vagas disponíveis no Serviço de Atenção e Referência em Álcool e Drogas de Botucatu para tratamento e reabilitação de pessoas dependentes químic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informe como proceder no período antes da internação para o tratamento, visto que é fundamental fornecer essas informações às famíl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PRS/dcv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23T18:17:00Z</dcterms:modified>
  <cp:revision>20</cp:revision>
  <dc:subject/>
  <dc:title/>
</cp:coreProperties>
</file>