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oradores da região compreendida pela Rua Brasílio Panhozi e arredores, no Jardim Eldorado, estão preocupados com a passagem da ciclovia (ciclofaixa) em referida vi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segundo abaixo-assinado entregue a este Vereador (</w:t>
      </w:r>
      <w:r>
        <w:rPr>
          <w:rFonts w:cs="Arial" w:ascii="Arial" w:hAnsi="Arial"/>
          <w:b/>
          <w:bCs/>
          <w:sz w:val="24"/>
          <w:szCs w:val="24"/>
        </w:rPr>
        <w:t>em anexo</w:t>
      </w:r>
      <w:r>
        <w:rPr>
          <w:rFonts w:cs="Arial" w:ascii="Arial" w:hAnsi="Arial"/>
          <w:bCs/>
          <w:sz w:val="24"/>
          <w:szCs w:val="24"/>
        </w:rPr>
        <w:t>), há estabelecimentos comerciais com entrada e saída de veículos, intenso tráfego de veículos (durante o dia todo), bem como é grande o número de idosos que reside em destacada região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realizar estudos e informar sobre a possibilidade de transferir o trecho da ciclovia (ciclofaixa) localizada na Rua Brasílio Panhozi para a Avenida João Baptista Carnietto, atendendo ao anseio de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jpq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69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19T14:35:00Z</cp:lastPrinted>
  <dcterms:modified xsi:type="dcterms:W3CDTF">2017-06-23T14:04:00Z</dcterms:modified>
  <cp:revision>70</cp:revision>
  <dc:subject/>
  <dc:title/>
</cp:coreProperties>
</file>