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acesso aos bairros Jardim Maria Luíza e Jardim do Bosque I e II, existente na Rodovia Gastão Dal Farra, a qual possui um intens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se acesso é um cruzamento perigosos e não comporta o fluxo de veículos existente na referida Rodovia, visto que já foram registrados acidentes nessa localidade, inclusive com vítimas fat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constante crescimento dos bairros Maria Luíza e Jardim de Bosque I e II, existindo a necessidade de proporcionar segurança às pessoas que transitam pelo acesso a esses bairros, o qual, a cada dia, está se tornando mais perigos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solicitando informar </w:t>
      </w:r>
      <w:r>
        <w:rPr>
          <w:rFonts w:cs="Arial" w:ascii="Arial" w:hAnsi="Arial"/>
          <w:sz w:val="24"/>
        </w:rPr>
        <w:t>sobre a possibilidade de realizar um investimento consistente visando a construção de uma rotatória na Rodovia Gastão Dal Farra, especificamente no acesso de entrada dos bairros Maria Luiza e Jardim do Bosque I e II, oferecendo segurança às pessoas que transitam por essa reg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PRS/dcv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23T18:16:00Z</dcterms:modified>
  <cp:revision>15</cp:revision>
  <dc:subject/>
  <dc:title/>
</cp:coreProperties>
</file>