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trema importância que o Corpo de Bombeiros possui em nosso município e todos os benefícios diretos e indiretos que referida corporação traz para os munícipes, como por exemplo a diminuição do valor dos segu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rpo de Bombeiros é a profissão que a população mais confia e que, pelo 14º ano seguido, em uma pesquisa realizada pela revista seleções, a corporação atingiu 97% de aceit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unicípio de Botucatu há a taxa de Bombeiro, denominada Taxa de Serviços contra Incêndios (TSCI), conforme lei de 1984, e que no IPTU vem com a denominação “taxa de incêndio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24 de maio, houve o julgamento do STF 643.247, que trata sobre a taxa de bombeiros no município de São Paulo, decidindo que, a princípio, tal cobrança seja irregular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é o presente momento, não sabemos qual será o entendimento para os demais casos, nos municípios que possuem a referida taxa de incênd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tal decisão poderá ter abrangência geral em todo o país, cancelando dessa forma as taxas de bombeiros vige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axa de incêndio é essencial para que o Corpo de Bombeiros de Botucatu consiga prestar um serviço com excelência operacional para a população, pois além de suprir o custeio do serviço (água, energia, alimentação, combustível, funcionários, conserto de viaturas), possibilita, mediante um planejamento próprio, crescer como instituição, tendo destaque perante outras e investir os recursos provenientes de destacada taxa em melhorias que revertem em um melhor atendimento para a população, como por exemplo aquisição de viaturas operacionais, equipamentos e ferramentas de bombeiros com tecnologia de ponta, obras nas instalações físicas do quartel, entre out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591/2017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gendar uma reunião, juntamente com o Comandante do 2º Subgrupamento de Bombeiros de Botucatu, visando estudar uma alternativa legal para que o Corpo de Bombeiros de Botucatu continue com a obtenção de recursos municipais para continuar seu desenvolvimento sem a diminuição da qualidade do serviço pr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22T15:16:00Z</cp:lastPrinted>
  <dcterms:modified xsi:type="dcterms:W3CDTF">2017-06-26T17:05:00Z</dcterms:modified>
  <cp:revision>12</cp:revision>
  <dc:subject/>
  <dc:title/>
</cp:coreProperties>
</file>