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ocorrência de acúmulo de água na Rua Izidoro Bertaglia, no Conjunto Residencial Jardim do Mirante, especificamente defronte à residência de número 970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situação está sendo provocada em virtude de a canaleta existente no local estar muito danificada </w:t>
      </w:r>
      <w:r>
        <w:rPr>
          <w:rFonts w:cs="Arial" w:ascii="Arial" w:hAnsi="Arial"/>
          <w:b/>
          <w:sz w:val="24"/>
          <w:szCs w:val="24"/>
        </w:rPr>
        <w:t>(anexo)</w:t>
      </w:r>
      <w:r>
        <w:rPr>
          <w:rFonts w:cs="Arial" w:ascii="Arial" w:hAnsi="Arial"/>
          <w:sz w:val="24"/>
          <w:szCs w:val="24"/>
        </w:rPr>
        <w:t>, gerando transtornos aos moradores e aos veículos que transitam pelo trech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construir a canaleta localizada na Rua Izidoro Bertaglia, no Conjunto Residencial Jardim do Mirante, especificamente defronte à residência de número 970, atendendo aos anseios dos moradores e pessoas que transitam pela reg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E7E6E6"/>
          <w:sz w:val="18"/>
        </w:rPr>
        <w:t>JFOJ/dcv</w:t>
      </w: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593/20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drawing>
          <wp:inline distT="0" distB="0" distL="0" distR="0">
            <wp:extent cx="5396230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drawing>
          <wp:inline distT="0" distB="0" distL="0" distR="0">
            <wp:extent cx="5396230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593/20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drawing>
          <wp:inline distT="0" distB="0" distL="0" distR="0">
            <wp:extent cx="5396230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drawing>
          <wp:inline distT="0" distB="0" distL="0" distR="0">
            <wp:extent cx="5396230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4T16:46:00Z</cp:lastPrinted>
  <dcterms:modified xsi:type="dcterms:W3CDTF">2017-06-27T18:06:00Z</dcterms:modified>
  <cp:revision>40</cp:revision>
  <dc:subject/>
  <dc:title/>
</cp:coreProperties>
</file>