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Avenida “Justina Cesar Amat” (Avenida 1), localizada no Jardim do Bosque, possui uma grande extensão e um intenso fluxo de veículos e pessoas, visto que a comunidade desta região está em constante cresciment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referida Avenida possuir um “linhão” em seu centro, dividindo-a em duas partes, muitas pessoas reclamam que precisam se descolar para um local longínquo ou caminhar por cima do linhão, visando transitar de um lado da via para o out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de um passeio público em sua área central, ligando os dois lados da Avenida, facilitaria a mobilidade das pessoas que a utilizam frequentemente, principalmente idosos e pessoas com deficiê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construir um passeio público no “linhão” da área central da Avenida “Justina Cesar Amat” (Avenida 1), localizada no Jardim do Bosque, ligando os dois lados dest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3T16:11:00Z</cp:lastPrinted>
  <dcterms:modified xsi:type="dcterms:W3CDTF">2017-06-23T19:11:00Z</dcterms:modified>
  <cp:revision>35</cp:revision>
  <dc:subject/>
  <dc:title/>
</cp:coreProperties>
</file>