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efronte ao número 770 da Rua Maria Joana Felix Diniz, há uma árvore de grande porte que vem preocupando os moradores próxim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tualmente, a fiação existente na localidade está passando através da copa da referida árvore, muito próxima aos galh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estacado problema se agrava em dias de chuva ou vento forte, que ocasionam curto-circuito e geram faís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coloca em riscos moradores próximos e pessoas que circulam pel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, após análise realizada por profissional capacitado, efetuar a poda adequada ou a retirada da árvore de grande porte existente na </w:t>
      </w:r>
      <w:r>
        <w:rPr>
          <w:rFonts w:cs="Arial" w:ascii="Arial" w:hAnsi="Arial"/>
          <w:sz w:val="24"/>
          <w:szCs w:val="24"/>
        </w:rPr>
        <w:t>Rua Maria Joana Felix Diniz, defronte ao número 770, atendendo ao anseio de moradores d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6-23T13:17:00Z</dcterms:modified>
  <cp:revision>55</cp:revision>
  <dc:subject/>
  <dc:title/>
</cp:coreProperties>
</file>