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Avenida Petrarca Bacchi é uma das principais vias da Vila Maria, com intenso fluxo de veícul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estacada avenida é corredor de ônibus e via de acesso à diversos bairros da regiã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pavimentação asfáltica da Avenida Petrarca Bacchi está degradada e necessita manutenção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o recapeamento asfáltico de toda a extensão da Avenida Petrarca Bacchi, na Vila Maria, atendendo ao anseio das diversas pessoas que circulam por referida via diariam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23T13:19:00Z</dcterms:modified>
  <cp:revision>13</cp:revision>
  <dc:subject/>
  <dc:title/>
</cp:coreProperties>
</file>