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9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6/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na ciclovia instalada ao longo da Avenida José Barbosa de Barros voltaram a ser implantadas, em alguns trechos, barras de proteção para delimitar a área de referido benefício;</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Considerando que o problema consiste no fato que tal via tem mão dupla de circulação, estacionamento nos dois lados e uma intensa circulação de veículos, ônibus, pedestres, ciclistas, motociclistas e tal delimitação da ciclovia com barras pode causar transtornos, sendo ainda que moradores locais já relataram casos de veículos que, por falta de espaço, bateram em tais barras ou tiveram espelhos retrovisores danificados;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há a necessidade de rever tal questão e analisar a adoção de medidas que garantam a plena circulação de veículos                      e pedestres em tal via, bem como garantir a segurança dos ciclistas que utilizam a ciclovia local,</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Cs/>
          <w:sz w:val="24"/>
          <w:szCs w:val="24"/>
        </w:rPr>
        <w:t xml:space="preserve">Secretário Municipal de Mobilidade Urbana, </w:t>
      </w:r>
      <w:r>
        <w:rPr>
          <w:rFonts w:cs="Arial" w:ascii="Arial" w:hAnsi="Arial"/>
          <w:b/>
          <w:bCs/>
          <w:sz w:val="24"/>
          <w:szCs w:val="24"/>
        </w:rPr>
        <w:t>ANDRÉ LUIZ PERES</w:t>
      </w:r>
      <w:r>
        <w:rPr>
          <w:rFonts w:cs="Arial" w:ascii="Arial" w:hAnsi="Arial"/>
          <w:bCs/>
          <w:sz w:val="24"/>
          <w:szCs w:val="24"/>
        </w:rPr>
        <w:t xml:space="preserve">, </w:t>
      </w:r>
      <w:r>
        <w:rPr>
          <w:rFonts w:cs="Arial" w:ascii="Arial" w:hAnsi="Arial"/>
          <w:sz w:val="24"/>
          <w:szCs w:val="24"/>
        </w:rPr>
        <w:t>solicitando, nos termos da Lei Orgânica do Município, informar sobre a possibilidade de adotar de medidas que garantam a plena e segura circulação de veículos, pedestres e ciclistas na Avenida José Barbosa de Barros, bem como rever a questão de instalação de barras de proteção ao longo da ciclovia localizada em referida via.</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6 de junh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t>ALO/esm</w:t>
      </w:r>
    </w:p>
    <w:sectPr>
      <w:headerReference w:type="default" r:id="rId2"/>
      <w:type w:val="nextPage"/>
      <w:pgSz w:w="11906" w:h="16838"/>
      <w:pgMar w:left="1797" w:right="1134" w:gutter="0" w:header="72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6-23T13:24:00Z</dcterms:modified>
  <cp:revision>10</cp:revision>
  <dc:subject/>
  <dc:title/>
</cp:coreProperties>
</file>