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equipe de “Atletas Com Deficiência”  (ACD) de Botucatu realiza seu treinamento no Estádio Municipal "João Roberto Pilan" (INCA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 meio do passeio público, rente ao muro do supracitado estádio, existem dois postes instalados (</w:t>
      </w:r>
      <w:r>
        <w:rPr>
          <w:rFonts w:cs="Arial" w:ascii="Arial" w:hAnsi="Arial"/>
          <w:b/>
          <w:sz w:val="24"/>
          <w:szCs w:val="24"/>
        </w:rPr>
        <w:t>ver anexo</w:t>
      </w:r>
      <w:r>
        <w:rPr>
          <w:rFonts w:cs="Arial" w:ascii="Arial" w:hAnsi="Arial"/>
          <w:sz w:val="24"/>
          <w:szCs w:val="24"/>
        </w:rPr>
        <w:t>), mais precisamente entre a saída do INCA e o ponto de ônibus existente n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atual localização dos destacados postes pode ocasionar acidentes, sobretudo às pessoas com deficiência visual que frequentam referido estádi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transferir os dois postes existentes no meio do passeio público, rentes ao muro do Estádio Municipal "João Roberto Pilan" (INCA), para um local mais próximo do meio-fio, desobstruindo a calçada e atendendo ao anseio das pessoas que frequentam a localidade, sobretudo os atletas deficientes visuais que integram a equipe ACD (Atletas Com Deficiência) de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T/jpq</w:t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E7E6E6"/>
          <w:sz w:val="18"/>
        </w:rPr>
      </w:pPr>
      <w:r>
        <w:rPr>
          <w:rFonts w:cs="Arial" w:ascii="Arial" w:hAnsi="Arial"/>
          <w:b/>
          <w:color w:val="E7E6E6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598/2017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99125" cy="316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26T12:34:00Z</dcterms:modified>
  <cp:revision>57</cp:revision>
  <dc:subject/>
  <dc:title/>
</cp:coreProperties>
</file>