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6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6/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recentemente, em uma reunião realizada no Gabinete do Prefeito Municipal, foi definido que a nova rua aberta no Centro Histórico de Botucatu, entre a Cúria Arquidiocesana e o prédio da Secretaria Municipal de Educação, denominada de “Alameda Dom Vicente Angelo José Marchetti Zioni (Dom Zioni)”, será mão única de direção, descendo, ou seja, sentido Rua Dr. Damião Pinheiro Machad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reclamações de munícipes sobre a referida definição, tendo em vista que veículos advindos da Rua Dr. Damião Pinheiro Machado não terão acesso à região Central pela nova vi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a necessidade de priorizar a otimização do fluxo de trânsito dessa região, visto que a abertura dessa via foi muito aguardada pela população,</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Cs/>
          <w:sz w:val="24"/>
          <w:szCs w:val="24"/>
        </w:rPr>
        <w:t xml:space="preserve">Excelentíssimo Senhor Prefeito Municipal, </w:t>
      </w:r>
      <w:r>
        <w:rPr>
          <w:rFonts w:cs="Arial" w:ascii="Arial" w:hAnsi="Arial"/>
          <w:b/>
          <w:bCs/>
          <w:sz w:val="24"/>
          <w:szCs w:val="24"/>
        </w:rPr>
        <w:t>MÁRIO EDUARDO PARDINI AFFONSECA</w:t>
      </w:r>
      <w:r>
        <w:rPr>
          <w:rFonts w:cs="Arial" w:ascii="Arial" w:hAnsi="Arial"/>
          <w:bCs/>
          <w:sz w:val="24"/>
          <w:szCs w:val="24"/>
        </w:rPr>
        <w:t xml:space="preserve">, </w:t>
      </w:r>
      <w:r>
        <w:rPr>
          <w:rFonts w:cs="Arial" w:ascii="Arial" w:hAnsi="Arial"/>
          <w:sz w:val="24"/>
          <w:szCs w:val="24"/>
        </w:rPr>
        <w:t>solicitando, nos termos da Lei Orgânica do Município, juntamente com as Secretarias competentes, informar sobre a possibilidade de realizar estudos no sentido de tornar a “Alameda Dom Vicente Angelo José Marchetti Zioni (Dom Zioni)” mão dupla de dire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ainda, a possibilidade de efetuar uma pesquisa com as pessoas que transitam pela localidade sobre a supracitada questão, notadamente pais de alunos das instituições de ensino da região e proprietários de vans escolares, objetivando atender seus anseios sobre o sentido de direção dessa nova via.</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6 de junh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IBSC/dcv</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7-06-26T12:04:00Z</dcterms:modified>
  <cp:revision>17</cp:revision>
  <dc:subject/>
  <dc:title/>
</cp:coreProperties>
</file>