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grande erosão na Rodovia Domingues Sartori, nas proximidades da rotatória que realiza o acesso desta via com a Avenida Bento Lopes e a Paróquia Santo Antônio -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ocasionando transtornos aos motoristas que trafegam pela região, visto que os mesmos possuem dificuldades em desviar da referida erosão, possibilitando a ocorrência de acidentes, principalmente pela Rodovia possuir um intenso fluxo de veículo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>ENG.º DENIS PAULO NOGUEIRA LIM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, solicitando informarem sobre a possibilidade de realizar manutenções na grande erosão localizada nas proximidades </w:t>
      </w:r>
      <w:r>
        <w:rPr>
          <w:rFonts w:cs="Arial" w:ascii="Arial" w:hAnsi="Arial"/>
          <w:sz w:val="24"/>
          <w:szCs w:val="24"/>
        </w:rPr>
        <w:t>da rotatória da Rodovia Domingues Sartori, a qual realiza o acesso desta via com a Avenida Bento Lopes e a Paróquia Santo Antônio - Rubião Júnior, a fim de oferecer segurança às pessoas que transitam por est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3T19:04:00Z</dcterms:modified>
  <cp:revision>23</cp:revision>
  <dc:subject/>
  <dc:title/>
</cp:coreProperties>
</file>