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Rua João Morato da Conceição, no Jardim Peabiru, mais especificamente no trecho defronte ao número 611 até o número 631, formou-se um buraco na massa asfáltic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o buraco, localizado próximo a sarjeta, vem há muito tempo ocasionando transtorno aos moradores locai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a localidade, frequentemente, ocorre acúmulo de um grande volume de água, servindo de criadouro do mosquito da dengue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tapar e nivelar com massa asfáltica o buraco existente rente a sarjeta da </w:t>
      </w:r>
      <w:r>
        <w:rPr>
          <w:rFonts w:cs="Arial" w:ascii="Arial" w:hAnsi="Arial"/>
          <w:bCs/>
          <w:sz w:val="24"/>
          <w:szCs w:val="24"/>
        </w:rPr>
        <w:t>Rua João Morato da Conceição, no Jardim Peabiru, mais especificamente no trecho defronte ao número 611 até o número 631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6T12:43:00Z</dcterms:modified>
  <cp:revision>17</cp:revision>
  <dc:subject/>
  <dc:title/>
</cp:coreProperties>
</file>