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relatos da existência de ruas em Botucatu que foram nomeadas por loteadores, porém não oficialmente denominadas por Lei ou Decreto Municip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clamações de munícipes que realizam pesquisas, principalmente escolares, relacionadas às vias de Botucatu, possuindo dificuldades em identificá-las por não existir uma lei específica tratando de denominaçã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efetuar um levantamento para identificar a existência de ruas em Botucatu que foram nomeadas por loteadores, porém não oficialmente denominadas por Lei ou Decreto Municipal, e, em caso positivo, que o Executivo proceda a regularizaç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uma cópia da relação das vias que forem constatadas na situação aci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6-23T17:39:00Z</dcterms:modified>
  <cp:revision>18</cp:revision>
  <dc:subject/>
  <dc:title/>
</cp:coreProperties>
</file>