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quinta-feira, dia 22 de junho, um ônibus da empresa Reta Rápido Transportes trafegou por alguns metros na contramão na Avenida Vital Brasil, a qual possui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perigoso acontecimento ocorreu devido ao fato de uma ambulância com problemas mecânicos estar parada em uma das esquinas da Avenida Vital Brasil, circunstância em que o motorista, não querendo esperar o trânsito congestionado ou a ambulância ser removida, utilizou o canteiro central para trafegar no lado oposto da via, ou seja, na contram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colocou em risco a vida das pessoas que transitavam pela referida avenida, como também das que estavam dentro do ônibu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RETA RÁPIDO TRANSPORTES LT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quais serão as medidas e penalidades que serão tomadas contra o motorista do ônibus do transporte público municipal que trafegou na contramão da Avenida Vital Brasil, no último dia 22 de junh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que aplique uma multa à referida empresa pelo fato ocorri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3T18:45:00Z</dcterms:modified>
  <cp:revision>23</cp:revision>
  <dc:subject/>
  <dc:title/>
</cp:coreProperties>
</file>