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nícipes residentes próximos à esquina da Rua Brás de Assis com a Rua Padre Salustio Rodrigues Machado, na Vila dos Lavradores, estão reclamando do forte odor de esgoto que os bueiros da localidade estão exala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ausa diversos transtornos aos moradores e pessoas que circulam pelo trecho, sobretudo em virtude do considerável número de bueiros existentes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forte odor pode ser notado com maior intensidade na altura do número 365 da Rua Brás de Ass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providências, a fim de verificar e sanar um possível vazamento de esgoto na galeria de águas pluviais da regi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>, solicitando informar sobre a possiblidade de designar uma equipe capacitada com o objetivo de detectar a origem do mau cheiro exalado pelos bueiros localizados no entorno da esquina da Rua Brás de Assis com a Rua Padre Salustio Rodrigues Machado, na Vila dos Lavradores, bem como adotar as providências necessárias para sanar referido problema, atendendo ao anseio de moradores e pessoas que circulam pela regi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6T12:33:00Z</dcterms:modified>
  <cp:revision>28</cp:revision>
  <dc:subject/>
  <dc:title/>
</cp:coreProperties>
</file>