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reclamações de munícipes em relação à dificuldade de entrada e saída da região do Fórum de Botucatu, visto que as vias próximas do local não possuem sinalizações que orientem aos motoristas o percurso a realiz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transtornos às pessoas que transitam por essa região, pois perdem uma grande quantidade de tempo para realizar o referido percur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, ainda, a possibilidade de ocorrência de acidentes pela falta de sinalizaçõ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placas de sinalização nas vias próximas ao Fórum de Botucatu, visando orientar os motoristas sobre suas localizações e qual percurso realizar para a entrada e saída da região da referida instituição, oferecendo, assim, comodidade e segurança às pessoas que transitam por ess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dcv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6T17:57:00Z</dcterms:modified>
  <cp:revision>22</cp:revision>
  <dc:subject/>
  <dc:title/>
</cp:coreProperties>
</file>