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a Rua Luciano Lunardi, nas proximidades do imóvel de número 496 e da esquina com a Rua Paleologe Guimarães, na Vila Ferroviária, encontra-se degradada, necessitando de manutenções; </w:t>
      </w:r>
      <w:r>
        <w:rPr>
          <w:rFonts w:cs="Arial" w:ascii="Arial" w:hAnsi="Arial"/>
          <w:b/>
          <w:bCs/>
          <w:sz w:val="24"/>
          <w:szCs w:val="24"/>
        </w:rPr>
        <w:t>(fotos anexas)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, ainda, a necessidade de realizar sinalizações de solo nesta via, objetivando otimizar e disciplinar o trânsit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referidas situações possibilitam a ocorrência de acidentes e atropelamento na localidad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 e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o recapeamento da </w:t>
      </w:r>
      <w:r>
        <w:rPr>
          <w:rFonts w:cs="Arial" w:ascii="Arial" w:hAnsi="Arial"/>
          <w:bCs/>
          <w:sz w:val="24"/>
          <w:szCs w:val="24"/>
        </w:rPr>
        <w:t>Rua Luciano Lunardi, nas proximidades do imóvel de número 496 e da esquina com a Rua Paleologe Guimarães, na Vila Ferroviária, bem como efetuar sinalizações de solo que forem necessárias, proporcionando, assim, segurança à comunidade e pessoas que transitam pela regi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607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79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791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791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607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791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8545" cy="251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8545" cy="251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701" w:right="1469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23T10:01:00Z</cp:lastPrinted>
  <dcterms:modified xsi:type="dcterms:W3CDTF">2017-06-27T18:14:00Z</dcterms:modified>
  <cp:revision>77</cp:revision>
  <dc:subject/>
  <dc:title/>
</cp:coreProperties>
</file>