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dotar uma criança é mais do que um gesto de caridade ou de solidariedade, é um ato de amor e de responsabilidade. Adoção é um desafio que traz muitas recompensas sentimentais para quem o assume;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 Brasil há mais de 5000 crianças e adolescentes aptos à adoção. Do outro lado, mais de 28 mil homens e mulheres que desejam adotar um filh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ao Poder Público cabe </w:t>
      </w:r>
      <w:r>
        <w:rPr>
          <w:rFonts w:cs="Arial" w:ascii="Arial" w:hAnsi="Arial"/>
          <w:color w:val="000000"/>
          <w:sz w:val="24"/>
          <w:szCs w:val="24"/>
        </w:rPr>
        <w:t>garantir o direito da criança de vivenciar uma infância feliz e justa, possuindo uma casa para residir, família e estud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foi instituída em Botucatu a Lei Complementar nº 187/1998, alterando a Lei Complementar nº 79/1993, a qual versa o seguinte: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93" w:hanging="0"/>
        <w:rPr>
          <w:rFonts w:ascii="Arial" w:hAnsi="Arial" w:cs="Arial"/>
          <w:i/>
          <w:i/>
        </w:rPr>
      </w:pPr>
      <w:bookmarkStart w:id="0" w:name="artigo_1"/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º</w:t>
      </w:r>
      <w:bookmarkEnd w:id="0"/>
      <w:r>
        <w:rPr>
          <w:rFonts w:cs="Arial" w:ascii="Arial" w:hAnsi="Arial"/>
          <w:i/>
        </w:rPr>
        <w:t xml:space="preserve"> Os artigos 1º e 3º, da Lei Complementar nº 79/93, de 08 de dezembro de 1993, passam a vigorar com a seguinte redação:</w:t>
        <w:br/>
        <w:br/>
        <w:t>Art. 1º Ficam isentos do Imposto Predial e Territorial Urbano - IPTU - os contribuintes que adotaram ou adotarem, menores abandonados até que estes completem 21 (vinte e um) anos de idade, ou 25 (vinte e cinco) anos de idade se, comprovadamente, estiverem cursando escola de nível superior.</w:t>
        <w:br/>
        <w:br/>
        <w:t>Art. 3º A isenção somente alcança imóvel do beneficiário, onde este resida juntamente com o menor, devendo comprovar a propriedade.</w:t>
        <w:br/>
        <w:br/>
      </w:r>
      <w:bookmarkStart w:id="1" w:name="artigo_2"/>
      <w:r>
        <w:rPr>
          <w:rFonts w:cs="Arial" w:ascii="Arial" w:hAnsi="Arial"/>
          <w:i/>
        </w:rPr>
        <w:t>Art. 2º</w:t>
      </w:r>
      <w:bookmarkEnd w:id="1"/>
      <w:r>
        <w:rPr>
          <w:rFonts w:cs="Arial" w:ascii="Arial" w:hAnsi="Arial"/>
          <w:i/>
        </w:rPr>
        <w:t xml:space="preserve"> Esta Lei entra em vigor na data de sua publicação, com seus efeitos a partir de 1º de janeiro de 1998, respeitando o direito dos interessados que requereram o benefício até 31 de dezembro de 1997, revogadas as disposições em contrário”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Lei ainda não foi adaptada ao Novo Código Civil (Lei Federal nº 10406/2002), visto que a maioridade, conforme previsto no artigo 5º do citado código, foi alterada para 18 anos, diminuindo em 3 anos a idade prevista no antigo Código, que era de 21 anos, englobando importantes consequências que terão reflexo em vários aspectos da vida civi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/>
      </w:pPr>
      <w:r>
        <w:rPr>
          <w:rFonts w:cs="Arial" w:ascii="Arial" w:hAnsi="Arial"/>
          <w:b/>
          <w:sz w:val="22"/>
          <w:szCs w:val="24"/>
        </w:rPr>
        <w:t>PARTE INTEGRANTE DO REQUERIMENTO Nº 608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dequarmos a legislação municipal à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também, que, de acordo com a referida legislação, os contribuintes que desejam obter esta isenção de IPTU precisam requerer o benefício até o final de dezembro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antecipação deste prazo, </w:t>
      </w:r>
      <w:r>
        <w:rPr>
          <w:rFonts w:cs="Arial" w:ascii="Arial" w:hAnsi="Arial"/>
          <w:bCs/>
          <w:color w:val="000000"/>
          <w:sz w:val="24"/>
          <w:szCs w:val="24"/>
        </w:rPr>
        <w:t>especificamente até o mês de setembro</w:t>
      </w:r>
      <w:r>
        <w:rPr>
          <w:rFonts w:cs="Arial" w:ascii="Arial" w:hAnsi="Arial"/>
          <w:sz w:val="24"/>
          <w:szCs w:val="24"/>
        </w:rPr>
        <w:t xml:space="preserve">, promoveria ao Poder Público um maior tempo de planejamento, </w:t>
      </w:r>
      <w:r>
        <w:rPr>
          <w:rFonts w:cs="Arial" w:ascii="Arial" w:hAnsi="Arial"/>
          <w:bCs/>
          <w:color w:val="000000"/>
          <w:sz w:val="24"/>
          <w:szCs w:val="24"/>
        </w:rPr>
        <w:t>visto que a Prefeitura Municipal efetua os lançamentos e as impressões de carnês de pagamento do IPTU no mês de janei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alterar, através da elaboração de projeto de lei específico, a redação do artigo 1º da Lei Complementar nº 079/1993, alterado pela Lei Complementar nº 187/1998, sobre a “Isenção do IPTU aos contribuintes que adotaram ou adotarem menores, visando adequá-la ao Novo Código Civil, bem como para alterar o período para o contribuinte requerer esse benefício, conforme sugestão através da minuta </w:t>
      </w:r>
      <w:r>
        <w:rPr>
          <w:rFonts w:cs="Arial" w:ascii="Arial" w:hAnsi="Arial"/>
          <w:b/>
          <w:sz w:val="24"/>
          <w:szCs w:val="24"/>
        </w:rPr>
        <w:t>em anex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  <w:lang w:val="en-US"/>
        </w:rPr>
      </w:pPr>
      <w:r>
        <w:rPr>
          <w:rFonts w:cs="Arial" w:ascii="Arial" w:hAnsi="Arial"/>
          <w:b/>
          <w:color w:val="E7E6E6"/>
          <w:sz w:val="18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E7E6E6"/>
          <w:sz w:val="18"/>
        </w:rPr>
        <w:t>PRS/dcv</w:t>
      </w: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608/2017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UGESTÃO</w:t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INUTA  -  PROJETO DE LEI COMPLEMENTAR N°     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 de               de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jc w:val="both"/>
        <w:rPr/>
      </w:pPr>
      <w:r>
        <w:rPr>
          <w:i/>
          <w:sz w:val="24"/>
          <w:szCs w:val="24"/>
        </w:rPr>
        <w:t>"Dispõe sobre nova redação ao artigo 1º da Lei Complementar nº 079/1993, alterado pela Lei Complementar nº 187/1998"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rt. 1º O artigo 1º da Lei Complementar nº 79/1993, alterado pela Lei Complementar nº 187/1998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"Art. 1º Ficam isentos do Imposto Predial e Territorial Urbano (IPTU) os contribuintes que adotaram ou adotarem menores até que estes completem 18 (dezoito) anos de idade, ou 24 (vinte e quatro) anos de idade se, comprovadamente, estiverem cursando escola de nível superior."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§º1º. Para serem concedidos os benefícios previsto nesta Lei, o requerente deverá apresentar documentação hábil, expedida pela autoridade competente do Poder Judiciári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§2º. O benefício de isenção dependerá de renovação anual e será requerido até o mês de setembro, para vigência no exercício seguinte, ficando condicionado o seu deferimento a decisão do Pre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 Esta Lei Complementar entra em vigor na data de sua publicação.</w:t>
      </w:r>
    </w:p>
    <w:p>
      <w:pPr>
        <w:pStyle w:val="TextBodyIndent"/>
        <w:spacing w:before="12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4T16:46:00Z</cp:lastPrinted>
  <dcterms:modified xsi:type="dcterms:W3CDTF">2017-06-23T17:49:00Z</dcterms:modified>
  <cp:revision>32</cp:revision>
  <dc:subject/>
  <dc:title/>
</cp:coreProperties>
</file>