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R E Q U E R I M E N T O   Nº. </w:t>
      </w:r>
      <w:r>
        <w:rPr>
          <w:rFonts w:cs="Arial" w:ascii="Arial" w:hAnsi="Arial"/>
          <w:b/>
          <w:sz w:val="23"/>
          <w:szCs w:val="23"/>
          <w:u w:val="single"/>
        </w:rPr>
        <w:t>610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3"/>
          <w:u w:val="single"/>
        </w:rPr>
      </w:pPr>
      <w:r>
        <w:rPr>
          <w:rFonts w:cs="Arial" w:ascii="Arial" w:hAnsi="Arial"/>
          <w:b/>
          <w:sz w:val="14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6/6/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onsiderando que na Sessão Ordinária do dia 20 de março de 2017, realizada nesta Casa de Leis, esta Vereadora apresentou o Requerimento nº 189, solicitando ao Prefeito Municipal e Secretário Municipal de Administração o encaminhamento de uma lista que contenha todos os veículos pertencentes ao patrimônio público, informando o número de patrimônio e a Secretaria Municipal correspondente, objetivando fiscalizar os seus usos indevidos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onsiderando que, em resposta ao supracitado requerimento, a Secretaria Municipal de Administração encaminhou a referida lista, contendo os dados solicitados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uma denúncia realizada recentemente em rede social sobre um </w:t>
      </w:r>
      <w:r>
        <w:rPr>
          <w:rFonts w:cs="Arial" w:ascii="Arial" w:hAnsi="Arial"/>
          <w:sz w:val="24"/>
          <w:szCs w:val="24"/>
          <w:shd w:fill="FFFFFF" w:val="clear"/>
        </w:rPr>
        <w:t>veículo oficial da Prefeitura Municipal estacionado defronte a uma residência em São Manuel, em horários fora do expediente, fato este ocorrido em duas oportunidades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as informações prestadas pelo Poder Executivo Municipal de que o veículo em questão está disponível para uso da Secretaria Municipal de Esportes, porém, de acordo com a sua identificação (Placa DBS 5212 e Prefixo A-84), o mesmo pertence ao patrimônio do Gabinete da Prefeitura de Botucatu, conforme os dados da lista encaminhada em resposta ao requerimento de nº 189/2017, </w:t>
      </w:r>
      <w:r>
        <w:rPr>
          <w:rFonts w:cs="Arial" w:ascii="Arial" w:hAnsi="Arial"/>
          <w:b/>
          <w:sz w:val="24"/>
          <w:szCs w:val="24"/>
          <w:shd w:fill="FFFFFF" w:val="clear"/>
        </w:rPr>
        <w:t>(anexo)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Administração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>, solicitando, nos termos da Lei Orgânica do Município, informarem o seguinte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color w:val="E7E6E6"/>
          <w:sz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 transferência de bens patrimoniais (veículos) entre as Secretarias Municipais após a emissão de lista encaminhada em resposta ao requerimento de nº 189/2017? Em caso positivo, encaminhar cópias dos documentos administrativos que comprovem e justifiquem a referida movimentação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ve casos de destinação de veículos para uso entre as Secretarias Municipais, independente de transferência patrimonial (ex: empréstimos, cessão, entre outros). Em caso positivo, também encaminhar cópias dos documentos administrativos que comprovem e justifiquem a referida movimentação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6 de junho de 2017.</w:t>
      </w:r>
    </w:p>
    <w:p>
      <w:pPr>
        <w:pStyle w:val="Normal"/>
        <w:rPr>
          <w:rFonts w:ascii="Arial" w:hAnsi="Arial" w:cs="Arial"/>
          <w:sz w:val="44"/>
          <w:szCs w:val="23"/>
        </w:rPr>
      </w:pPr>
      <w:r>
        <w:rPr>
          <w:rFonts w:cs="Arial" w:ascii="Arial" w:hAnsi="Arial"/>
          <w:sz w:val="44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color w:val="E7E6E6"/>
          <w:sz w:val="23"/>
          <w:szCs w:val="23"/>
        </w:rPr>
        <w:t xml:space="preserve">  </w:t>
      </w:r>
      <w:r>
        <w:rPr>
          <w:rFonts w:cs="Arial" w:ascii="Arial" w:hAnsi="Arial"/>
          <w:color w:val="E7E6E6"/>
          <w:sz w:val="16"/>
          <w:szCs w:val="16"/>
        </w:rPr>
        <w:t>RASI/dcv</w:t>
      </w:r>
      <w:r>
        <w:rPr>
          <w:rFonts w:cs="Arial" w:ascii="Arial" w:hAnsi="Arial"/>
          <w:color w:val="E7E6E6"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             PD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26T18:57:00Z</dcterms:modified>
  <cp:revision>17</cp:revision>
  <dc:subject/>
  <dc:title/>
</cp:coreProperties>
</file>