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nº 911, de 13 de dezembro de 2011, instituiu o Regime Estatutário como Regime Jurídico Único dos Servidores Públicos da Administração Pública Direta, Autárquica e Fundacional de Botucatu, observado o disposto na Lei Orgânica d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o artigo 203 da referida Lei Complementar determina o prazo de 180 (cento e oitenta) dias, após a publicação da mesma, para a edição dos regulamentos e instruções necessários para a plena e fiel execução das normas nela previstas, 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Adjunto de Administração, </w:t>
      </w:r>
      <w:r>
        <w:rPr>
          <w:rFonts w:cs="Arial" w:ascii="Arial" w:hAnsi="Arial"/>
          <w:b/>
          <w:sz w:val="24"/>
          <w:szCs w:val="24"/>
        </w:rPr>
        <w:t>REGINALDO MARIANO DA CONCEIÇÃO</w:t>
      </w:r>
      <w:r>
        <w:rPr>
          <w:rFonts w:cs="Arial" w:ascii="Arial" w:hAnsi="Arial"/>
          <w:sz w:val="24"/>
          <w:szCs w:val="24"/>
        </w:rPr>
        <w:t>, solicitando, nos termos da Lei Orgânica do Município, encaminharem a esta Casa de Leis cópias dos atos administrativos, tais como Decretos, Portarias e outros, que dispõe sobre os regulamentos e instruções necessários para o cumprimento do Regime Estatutário, enquanto Regime Jurídico Único dos Servidores Públicos Municipais de Botucatu, conforme estabelecido no artigo 203 da Lei Complementar nº 911, de 13 de dez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6-26T18:17:00Z</dcterms:modified>
  <cp:revision>14</cp:revision>
  <dc:subject/>
  <dc:title/>
</cp:coreProperties>
</file>