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bueiro localizado na Rua Coronel José Vitoriano Villas Boas, próximo a esquina com a Rua Curuzu, está exalando um forte odor de esgo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problema ocorre constantemente causando diversos transtornos, principalmente, aos comerciantes da localidade e pessoas que circulam pel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aparentemente, o forte odor está sendo causado por vazamento de esgot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Eng.º MAURÍCIO TÁP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a esta Casa de Leis sobre a possibilidade de designar uma equipe para realizar vistoria técnica, a fim de verificar um possível vazamento da rede de esgoto para a galeria de águas pluviais na</w:t>
      </w:r>
      <w:r>
        <w:rPr>
          <w:rFonts w:cs="Arial" w:ascii="Arial" w:hAnsi="Arial"/>
          <w:sz w:val="24"/>
          <w:szCs w:val="24"/>
        </w:rPr>
        <w:t xml:space="preserve"> Rua Coronel José Vitoriano Villas Boas, próximo à esquina com a Rua Curuzu, que vem ocasionando um forte odor no bueiro existente na localidade, bem como que adote as devidas providências visando sanar definitivamente esse problema, atendendo ao anseio de comerciantes e pessoas que circul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5-17T14:02:00Z</cp:lastPrinted>
  <dcterms:modified xsi:type="dcterms:W3CDTF">2017-06-27T16:58:00Z</dcterms:modified>
  <cp:revision>145</cp:revision>
  <dc:subject/>
  <dc:title/>
</cp:coreProperties>
</file>