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tualmente, o uniforme é visto como um diferencial, pois mostra preocupação dos gestores com seus colaboradores, sendo sinônimo de confiança, profissionalismo e organização, proporcionando, com a identificação, a otimização e facilidade da comunicação e do serviço prestad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questões organizacionais, a Prefeitura Municipal figura como a maior prestadora de serviços à população de Botucatu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dquirir e padronizar uniformes para os servidores da Prefeitura Municipal, prioritariamente dos setores operacionais e de trabalhos externo, bem como a todos os servidores das áreas administrativas que fazem atendimento à população, gerando benefícios aos mesmos e às pessoas que usufruem dos serviços prestados pelo Poder Executiv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PRS/dcv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6-27T16:59:00Z</dcterms:modified>
  <cp:revision>17</cp:revision>
  <dc:subject/>
  <dc:title/>
</cp:coreProperties>
</file>