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mos entrando na temporada de queimadas, a qual atinge o pico em setembro, visto que, a ação do homem, aliada ao tempo quente e seco, é uma das principais causas dos incêndios florest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 ano de 2016 o Instituto Nacional de Pesquisas Espaciais (Inpe foram registrados mais de 53 mil focos de queimadas e incêndios florestais no País. O número representa um aumento de 65% em relação ao mesmo período do ano de 2015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</w:rPr>
        <w:t>Considerando que as queimadas prejudicam o meio ambiente, pois afetam a biodiversidade, alteram a dinâmica dos ecossistemas, aumentam o processo de erosão do solo e deterioram a qualidade do ar. O impacto ambiental das queimadas tem sido objeto de preocupação,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ever do Poder Público de desenvolver ações, procurando minimizar as consequências das queima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nos termos da Lei Orgânica do Município, e ao </w:t>
      </w:r>
      <w:r>
        <w:rPr>
          <w:rFonts w:cs="Arial" w:ascii="Arial" w:hAnsi="Arial"/>
          <w:color w:val="000000"/>
          <w:sz w:val="24"/>
          <w:szCs w:val="24"/>
        </w:rPr>
        <w:t xml:space="preserve">Comandante do 2° Subgrupamento de Bombeiros de Botucatu, </w:t>
      </w:r>
      <w:r>
        <w:rPr>
          <w:rFonts w:cs="Arial" w:ascii="Arial" w:hAnsi="Arial"/>
          <w:b/>
          <w:color w:val="000000"/>
          <w:sz w:val="24"/>
          <w:szCs w:val="24"/>
        </w:rPr>
        <w:t>CAPITÃO PM EDSON WINCKLER FILHO</w:t>
      </w:r>
      <w:r>
        <w:rPr>
          <w:rFonts w:cs="Arial" w:ascii="Arial" w:hAnsi="Arial"/>
          <w:sz w:val="24"/>
          <w:szCs w:val="24"/>
        </w:rPr>
        <w:t xml:space="preserve">, e Coordenador da Defesa Civil, </w:t>
      </w:r>
      <w:r>
        <w:rPr>
          <w:rFonts w:cs="Arial" w:ascii="Arial" w:hAnsi="Arial"/>
          <w:b/>
          <w:sz w:val="24"/>
          <w:szCs w:val="24"/>
        </w:rPr>
        <w:t>MARCOS VINÍCIUS LEITE</w:t>
      </w:r>
      <w:r>
        <w:rPr>
          <w:rFonts w:cs="Arial" w:ascii="Arial" w:hAnsi="Arial"/>
          <w:sz w:val="24"/>
          <w:szCs w:val="24"/>
        </w:rPr>
        <w:t>, solicitando informarem sobre a possibilidade de realizar uma campanha no sentido de conscientizar a população sobre as consequências das queimadas, visando o seu comba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PRS/dcv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7-03T20:26:00Z</cp:lastPrinted>
  <dcterms:modified xsi:type="dcterms:W3CDTF">2017-07-03T23:28:00Z</dcterms:modified>
  <cp:revision>22</cp:revision>
  <dc:subject/>
  <dc:title/>
</cp:coreProperties>
</file>