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onselho Municipal de Turismo (COMUTUR) de Botucatu, aprovou no dia 1º junho, em reunião ordinária, a atualização do Plano Diretor de Turismo (PDT)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DT é um importante instrumento que visa, entre outros objetivos, definir programas e ações necessárias, criando um conjunto de propostas, para o fomento e crescimento da atividade turística n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rocesso de elaboração do Plano Diretor de Turismo compreende uma série de discussões, encontros, reuniões e debates, entre os diversos setores da sociedade envolvi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s ações visam enriquecer, por meio da colaboração de agentes da própria sociedade, todas as etapas do processo que culminará no texto final do PD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de suma importância, que representantes desta Casa de Leis, acompanhassem todo o cronograma de roteiro de trabalho para elaboração do PDT, definidos pela Comissão designada pelo COMUTU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Definição, Atuação e Organização de Trabalho e seu Cronogram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Governança no Turism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Diagnóstico da Atividade Turíst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Elaboração de Diretrizes para o Turism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Elaboração do Plano de Ação do Turism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Pacto Territorial 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nvio dos Documentos para Classificação e Habil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articipando do processo, os Vereadores terão maior conhecimento e domínio sobre o assunto em questão e, com base nessas informações poderão desenvolver ações, juntamente com seus pares, para o aprimoramento do turismo sustentável em nosso municípi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620/2017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solicitando, nos termos do artigo 87 do Regimento Interno, que seja constituída uma Comissão de Assuntos Relevantes, composta por 4 membros e com prazo de duração de 180 (cento e oitenta) dias, com a finalidade de acompanhar todas as etapas do processo de elaboração do Plano Diretor de Turismo (PDT), promovido pelo Conselho Municipal de Turismo (COMUTUR)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3-20T10:00:00Z</cp:lastPrinted>
  <dcterms:modified xsi:type="dcterms:W3CDTF">2017-06-28T19:31:00Z</dcterms:modified>
  <cp:revision>60</cp:revision>
  <dc:subject/>
  <dc:title/>
</cp:coreProperties>
</file>