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Jardim Flamboyant é um bairro numeroso em crianças e jovens, mas com poucas áreas de lazer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área situada entre a Rua Rosa Maria de Camargo Basseto e Avenida Manoel Pinheiro Ribeiro está desocupada e pertence a Prefeitura Municipal de Botucatu; </w:t>
      </w:r>
      <w:r>
        <w:rPr>
          <w:rFonts w:cs="Arial" w:ascii="Arial" w:hAnsi="Arial"/>
          <w:b/>
          <w:color w:val="000000"/>
          <w:sz w:val="24"/>
          <w:szCs w:val="24"/>
        </w:rPr>
        <w:t>( foto anexa )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ferida localidade acolheria uma bela área de lazer para a comunidade do entorn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demanda da conquista desse espaço de lazer por muitos anos e a sugestão de construir um bolsão de estacionamento na referida área que já está em andament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vitalizar a área institucional localizada entre a Rua Rosa Maria de Camargo Basseto com a Avenida Manoel Pinheiro Ribeiro, de forma a transformá-la em uma área de lazer para a comunidade do Jardim Flamboyant. 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30T11:53:00Z</dcterms:modified>
  <cp:revision>11</cp:revision>
  <dc:subject/>
  <dc:title/>
</cp:coreProperties>
</file>