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62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/7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este Vereador tem sido indagado por munícipes, frequentemente, com relação ao andamento de algumas obras municipais que tardam a ser finalizadas, como: Praça Isabel Arruda, Ponto de Ônibus do Camelódromo, duplicação da Rodovia Alcides Soares, Complexo “Heróis do Araguaia”, Pinacoteca, Mercadão Municipal, entre outras;</w:t>
      </w:r>
    </w:p>
    <w:p>
      <w:pPr>
        <w:pStyle w:val="Normal"/>
        <w:shd w:fill="FFFFFF" w:val="clear"/>
        <w:autoSpaceDE w:val="false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recentemente, o Prefeito Municipal divulgou uma série de visitas a algumas destas obras;</w:t>
      </w:r>
    </w:p>
    <w:p>
      <w:pPr>
        <w:pStyle w:val="Normal"/>
        <w:shd w:fill="FFFFFF" w:val="clear"/>
        <w:autoSpaceDE w:val="false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é dever do Poder Legislativo realizar constante vigilância sobre o uso do dinheiro público,</w:t>
      </w:r>
    </w:p>
    <w:p>
      <w:pPr>
        <w:pStyle w:val="Normal"/>
        <w:shd w:fill="FFFFFF" w:val="clear"/>
        <w:autoSpaceDE w:val="false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 de Botucatu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>, solicitando, nos termos da Lei Orgânica do Município, as seguintes informações:</w:t>
      </w:r>
    </w:p>
    <w:p>
      <w:pPr>
        <w:pStyle w:val="Normal"/>
        <w:ind w:firstLine="21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Quantas e quais obras estão em andamento?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l o prazo previsto para término de cada uma delas?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guma obra está parada? Em caso afirmativo, informar desde quando a mesma se encontra paralisada e por qual motivo?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guma obra está pendente de aditivo contratual para o seu término? Em caso afirmativo, informar qual obra e o respectivo montante necessário. </w:t>
      </w:r>
    </w:p>
    <w:p>
      <w:pPr>
        <w:pStyle w:val="Normal"/>
        <w:ind w:firstLine="2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"Ver. Laurindo Ezidoro Jaqueta", 3 de julho de 2017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IZAIAS COLIN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>
          <w:rFonts w:cs="Arial" w:ascii="Arial" w:hAnsi="Arial"/>
          <w:color w:val="D9D9D9"/>
          <w:sz w:val="16"/>
          <w:szCs w:val="16"/>
        </w:rPr>
        <w:t>IBSC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lo</cp:lastModifiedBy>
  <cp:lastPrinted>2013-06-24T10:52:00Z</cp:lastPrinted>
  <dcterms:modified xsi:type="dcterms:W3CDTF">2017-06-29T11:54:00Z</dcterms:modified>
  <cp:revision>46</cp:revision>
  <dc:subject/>
  <dc:title/>
</cp:coreProperties>
</file>