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7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</w:t>
      </w:r>
      <w:r>
        <w:rPr>
          <w:rFonts w:cs="Arial" w:ascii="Arial" w:hAnsi="Arial"/>
          <w:color w:val="000000"/>
          <w:sz w:val="24"/>
          <w:szCs w:val="24"/>
        </w:rPr>
        <w:t>Polícia Militar (PM) realiza constantemente operações no sentido de coibir a circulação de veículos que se encontram em situação irregular, e, quando os mesmos estão, além de autuados, são guinchados e levados ao pátio da Botucatu Parking, sendo cobrado de seus proprietários, o valor do destacado serviço, o qual consiste em aproximadamente R$ 270,00 (duzentos e setenta reais)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s reclamações de alguns munícipes sobre o referido preço, tendo em vista que outras empresas particulares que realizam serviços de guincho, dentro de nosso município, cobram aproximadamente um valor entre R$ 60,00 (sessenta reais) a R$ 100,00 (cem reais), dependendo da distância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a necessidade de proporcionar um equilíbrio de preços à população botucatuense,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informar sobre a possibilidade de permitir que os proprietários que tenham os seus veículos apreendidos, devido à situação em questão, solicitem e escolham uma empresa particular para realizar os serviços de guincho. Em caso negativo, realizar a aproximação dos preços com os de outras empresas particulares instaladas em nosso municípi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 de julho de 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rPr>
          <w:rFonts w:ascii="Arial" w:hAnsi="Arial" w:cs="Arial"/>
          <w:b/>
          <w:b/>
          <w:color w:val="D0CECE"/>
          <w:sz w:val="18"/>
          <w:szCs w:val="24"/>
        </w:rPr>
      </w:pPr>
      <w:r>
        <w:rPr>
          <w:rFonts w:cs="Arial" w:ascii="Arial" w:hAnsi="Arial"/>
          <w:b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  <w:t>AWCN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7-03T17:40:00Z</dcterms:modified>
  <cp:revision>11</cp:revision>
  <dc:subject/>
  <dc:title/>
</cp:coreProperties>
</file>