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ão existência de uma linha de ônibus que abranja o percurso entre os bairros Vila Maria e Jardim Cristina e a região dos Comerciários, especificamente dos </w:t>
      </w:r>
      <w:r>
        <w:rPr>
          <w:rFonts w:cs="Arial" w:ascii="Arial" w:hAnsi="Arial"/>
          <w:color w:val="000000"/>
          <w:sz w:val="24"/>
          <w:szCs w:val="24"/>
        </w:rPr>
        <w:t xml:space="preserve">Conjuntos Habitacionais "Clemente Jorge Roncari" (Cohab V) e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Doutor Antônio Delmanto" (COHAB VI)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iversas pessoas precisam se deslocar entre esses bairros, principalmente para ir e voltar do trabalho, sendo que, para realizar o referido percurso precisam de, no mínimo, dois itinerários diferentes do Centro de nosso municípi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a grande quantidade de moradores nos bairros em questão, tendo em vista a necessidade do Poder Público fornecer comodidade, economia de tempo e recursos aos munícipes que diariamente utilizam o transporte público municipal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, também, que a inclusão de novas linhas de ônibus evita superlotações nos veículos, 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uma linha de ônibus que abranja o percurso entre os bairros Vila Maria e Jardim Cristina e a região dos Comerciários, especificamente dos </w:t>
      </w:r>
      <w:r>
        <w:rPr>
          <w:rFonts w:cs="Arial" w:ascii="Arial" w:hAnsi="Arial"/>
          <w:color w:val="000000"/>
          <w:sz w:val="24"/>
          <w:szCs w:val="24"/>
        </w:rPr>
        <w:t xml:space="preserve">Conjuntos Habitacionais "Clemente Jorge Roncari" (Cohab V) e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Doutor Antônio Delmanto" (Cohab VI), realizando a integração dessas localidades e proporcionando a otimização do transporte público municipal à nossa população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3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6-24T10:52:00Z</cp:lastPrinted>
  <dcterms:modified xsi:type="dcterms:W3CDTF">2017-06-30T12:00:00Z</dcterms:modified>
  <cp:revision>49</cp:revision>
  <dc:subject/>
  <dc:title/>
</cp:coreProperties>
</file>