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7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tendimento de crianças em creches é de fundamental importância para que as mães possam trabalhar e manter seus empregos que, muitas vezes, perdem em virtude de não terem com quem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oposta do Presidente do Sindicato dos Empregados no Comércio de Botucatu (Sincomerciários), Sérgio Ortiz, em oferecer um prédio para instalação de uma creche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parceria seria importante para suprir o déficit atual de vagas em creches municipai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Excelentíssimo Prefeito Municipal de Botucatu</w:t>
      </w:r>
      <w:r>
        <w:rPr>
          <w:rFonts w:cs="Arial" w:ascii="Arial" w:hAnsi="Arial"/>
          <w:b/>
          <w:color w:val="000000"/>
          <w:sz w:val="24"/>
          <w:szCs w:val="24"/>
        </w:rPr>
        <w:t>, 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informar sobre a possibilidade de realizar parceria com o Sindicato dos Empregados no Comércio de Botucatu, com a finalidade de suprir o déficit de vagas em creches municipais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jul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30T14:24:00Z</dcterms:modified>
  <cp:revision>12</cp:revision>
  <dc:subject/>
  <dc:title/>
</cp:coreProperties>
</file>