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ua Carlos de Rosa, no Conjunto Residencial Santa Maria, é uma importante via de destacada localidade sendo também via de acesso a bairros adjacentes como Jardim do Bosque I e II, Conjuntos Residenciais Maria Luiza e Paratod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rua tem um intenso tráfego de veículos e circulação de pedestres, bem como uma grande movimentação de crianças uma vez que nas proximidades está localizado o Centro de Educação Infantil “Professora Jurema Ramos Cordeir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ão há calçadas em um lado da via, nem sinalização ou dispositivo para disciplinar o tráfego de veículos no local, o que aumenta o risco de acid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 e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viabilizar a construção de calçada na Rua Carlos de Rosa, no Conjunto Residencial Santa Maria, bem como implantar sinalização de trânsito e redutor de velocidade em destacada via pública, de forma a disciplinar o tráfego de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9T19:54:00Z</dcterms:modified>
  <cp:revision>9</cp:revision>
  <dc:subject/>
  <dc:title/>
</cp:coreProperties>
</file>