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Ediberto Roque Sforcin, nas proximidades do imóvel de número 321, na Vila Cidade Jardim, existe u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toristas estão transitando com excesso de velocidade na referida região, o que possibilita a ocorrência de acidentes e atropelamentos com os moradores e pessoas que utilizam 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, disciplinando o trânsito dessa localidade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lombada, na Avenida Ediberto Roque Sforcin, nas proximidades do imóvel de número 321, na Vila Cidade Jardim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6-24T10:52:00Z</cp:lastPrinted>
  <dcterms:modified xsi:type="dcterms:W3CDTF">2017-06-30T12:03:00Z</dcterms:modified>
  <cp:revision>50</cp:revision>
  <dc:subject/>
  <dc:title/>
</cp:coreProperties>
</file>